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УТВЕРЖДАЮ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И.о. Заместителя Главы администрации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городского округа Мытищи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____________________________ И.В. Яськи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«______» ______________________ 2021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ТОКОЛ № 37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заседания рабочей группы Комиссии по обеспечению безопасности дорожного движ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ородского округа Мытищ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. Мытищи. Московская область                                                                                                                             04 октября 2021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сутствовал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926"/>
        <w:gridCol w:w="942"/>
        <w:gridCol w:w="5353"/>
        <w:gridCol w:w="2954"/>
        <w:gridCol w:w="1919"/>
      </w:tblGrid>
      <w:tr>
        <w:trPr/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ськив И.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шов А.С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абаш В.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щенко А.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ндаренко В.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врилина Д.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арев И.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шинин В.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о. заместителя Главы городского округа Мытищи – руководитель рабочей группы Комиссии по безопасности дорожного движения городского округа Мытищ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Управления транспорта и дорожного хозяйства Администрации городского округа Мытищ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начальника Управления транспорта и дорожного хозяйства Администрации городского округа Мытищ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организации дорожного движения Управления транспорта и дорожного хозяйства администрации городского округа Мытищи – секретарь рабочей группы Комиссии по обеспечению безопасности дорожного движ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ения дорожного надзора Отдела ГИБДД МУ МВД России «Мытищинское» по Московской област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женер отдела ремонта и содержания дорог МКУ «УКСЖКХ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 начальника отдела дорожного хозяйства МКУ «ТУ Пироговский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производственно-технического отдела МКУ «ТУ «Федоскино.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ссматриваемые вопросы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ые решения, поручен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сполнения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устройство нерегулируемого пешеходного перехода через ул. Индустриальная, в районе д.5, к.2 по ул. 3-я Пролетарская (дет. сад. №57 «Почемучка») г.о.Мытищи (Добродел 6015273).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расстоянии 50 м. от предлагаемого места обустройства нерегулируемого пешеходного перехода имеется обустроенный и обозначенный в соответствии с нормативными требованиями нерегулируемый пешеходный переход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Обустройство нерегулируемого пешеходного перехода в районе д.5, к.2 по ул. 3-я Пролетарская (дет. сад. №57 «Почемучка») через проезжую часть ул. Индустриальная г.о.Мытищи не отвечает требованиям п.4.5.2.1 ГОСТ Р 52766-2007. «Дороги автомобильные общего пользования. Элементы обустройства. Общие требования» (пешеходные переходы через автомобильные дороги в населенных пунктах располагают через 200 - 300 м.)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шов А.С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щенко А.В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0.2021 г.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ключение сквозного проезда транспортных средств через дворовую территорию д.29/9 по Новомытищинскому пр-ту г.о.Мытищи (Добродел 6028655)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исключения сквозного, транзитного проезда транспортных средств через дворовую территорию д.29/9 по Новомытищинскому пр-ту г.о.Мытищ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МКУ «УКСЖКХ» установить дорожные знаки ПДД 5.21 «жилая зона» и 5.22 «конец жилой зоны» в соответствии с требованиями ГОСТ Р ГОСТ Р 52289-2019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Управлению транспорта и дорожного хозяйства внести изменения в дислокацию дорожных знаков и разметк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Отделу ГИБДД МУ МВД России «Мытищинское» по Московской области обеспечить соблюдение водителями ПДД на указанном участке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шков М.А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шов А.С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щенко А.В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щеряков А.В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1.2021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1.2021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ограждений на проезжей части у тротуара, препятствующих парковке транспортных средств, на дворовой территории в районе д.4 по ул. Кадомцева г.о.Мытищи (Добродел 6024883, 6029185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Установка каких-либо ограждений на проезжей части у тротуара, препятствующих парковке транспортных средств, на дворовой территории в районе д.4 по ул. Кадомцева г.о.Мытищи не отвечает требованиям ГОСТ Р ГОСТ Р 52289-2019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шов А.С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щенко А.В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0.2021 г.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монтаж искусственных неровностей на автомобильной дороге «А-104 «Москва-Дмитров-Дубна» - Поведники» г.о.Мытищи (УД 13644-21 РДУ-8 ГБУ МО «Мосавтодор», Добродел 5992896)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ная дорога «А-104 «Москва-Дмитров-Дубна» - Поведники» является автомобильной дорогой общего пользования регионального значения, находится в собственности Московской области и оперативном управлении ГБУ Московской области «Мосавтодор»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целях обеспечения безопасности дорожного движения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Демонтаж искусственных неровностей на автомобильной дороге «А-104 «Москва-Дмитров-Дубна» - Поведники» г.о.Мытищи не целесообразен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РУАД-8 ГБУМО «Мосавтодор» в соответствии с требованиями п.6.1 ГОСТ Р ГОСТ Р 52605-2006 «Технические средства организации дорожного движения. Искусственные неровности. Общие технические требования. Правила применения» запланировать мероприятия по обустройству искусственного наружного освещения на всем протяжении автомобильной дороге «А-104 «Москва-Дмитров-Дубна» - Поведники» г.о.Мытищи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шов А.С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щенко А.В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АД-8 ГБУ МО 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Мосавтодор»,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У МО «Мосавтодор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0.2021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2 г.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ключение сквозного проезда для движения транспортных средств через внутриквартальный проезд, соединяющий ул. Колпакова и ул. Кадомцева г.о.Мытищи (ОГ 11400-21 от 27.09.2021 г. Шумахер Е.В.)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въезде/выезде на внутриквартальный проезд, соединяющий ул. Колпакова и ул. Кадомцева г.о.Мытищи, с двух сторон дислокацией дорожных знаков и разметки предусмотрены и установлены дорожные знаки ПДД 5.21 «жилая зона» и 5.22 «конец жилой зоны», которые запрещают сквозной, транзитный проезд транспортных средст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Исключение/перекрытие сквозного проезда для движения транспортных средств через внутриквартальный проезд, соединяющий ул. Колпакова и ул. Кадомцева г.о.Мытищи нецелесообразно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Отделу ГИБДД МУ МВД России «Мытищинское» по Московской области обеспечить соблюдение водителями ПДД на указанном участке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шов А.С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щенко А.В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щеряков А.В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0.2021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ключение сквозного проезда для движения транспортных средств через дворовую территорию д.37, д.39 по ул. Колпакова и д.34А, д.38 по ул. Мира при движении со стороны ул. Мира в сторону ул. Колпакова г.о.Мытищи, а также установка дорожного знака, запрещающего проезд грузового автотранспорта к ТЦ  4</w:t>
            </w:r>
            <w:r>
              <w:rPr>
                <w:rFonts w:cs="Arial" w:ascii="Arial" w:hAnsi="Arial"/>
                <w:lang w:val="en-US"/>
              </w:rPr>
              <w:t>Daily</w:t>
            </w:r>
            <w:r>
              <w:rPr>
                <w:rFonts w:cs="Arial" w:ascii="Arial" w:hAnsi="Arial"/>
              </w:rPr>
              <w:t xml:space="preserve"> (ОГ 11559-21 от 29.09.2021 г. Хакимова Ю.А.)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и въезде/выезде на дворовую территории д.37, д.39 по ул. Колпакова и д.34А, д.38 по ул. Мира со стороны ул. Мира и со стороны ул. Колпакова г.о.Мытищи с двух сторон дислокацией дорожных знаков и разметки предусмотрены и установлены дорожные знаки ПДД 5.21 «жилая зона» и 5.22 «конец жилой зоны», которые запрещают сквозной, транзитный проезд транспортных средст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Исключение/перекрытие сквозного проезда для движения транспортных средств через указанную территорию как со стороны ул. Мира, так и со стороны ул. Колпакова г.о.Мытищи нецелесообразно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Отделу ГИБДД МУ МВД России «Мытищинское» по Московской области обеспечить соблюдение водителями ПДД на указанном участке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Установка дорожного знака ПДД 3.4 «движение грузовых автомобилей запрещено», запрещающего проезд грузового автотранспорта к ТЦ 4</w:t>
            </w:r>
            <w:r>
              <w:rPr>
                <w:rFonts w:cs="Arial" w:ascii="Arial" w:hAnsi="Arial"/>
                <w:lang w:val="en-US"/>
              </w:rPr>
              <w:t>Daily</w:t>
            </w:r>
            <w:r>
              <w:rPr>
                <w:rFonts w:cs="Arial" w:ascii="Arial" w:hAnsi="Arial"/>
              </w:rPr>
              <w:t xml:space="preserve">, не целесообразна, данный знак не запрещает проезд транспортным средствам, обслуживающим предприятия, находящиеся в обозначенной зоне. 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шов А.С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щенко А.В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щеряков А.В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шов А.С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щенко А.В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0.2021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стоянн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0.2021 г.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9.2021 г. в 19 ч. 55 м. ул. Юбилейная напротив д.10 г.о.Мытищи имело место ДТП с пострадавшим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одитель Л., управляя а/м Киа Рио и двигаясь по ул. Юбилейная со стороны ул. Сукромка в сторону ул. Мира совершил наезд на пешехода Б., переходившую проезжую часть в зоне действия нерегулируемого пешеходного перехода слева направо по ходу движения т/с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удовлетворительные дорожные условия – отсутствуют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Отделу ГИБДД МУ МВД России «Мытищинское» по Московской области обеспечить соблюдение участниками дорожного движения ПДД на указанном участке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щеряков А.В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9.2021 г. в 19 ч. 55 м. Новомытищинский пр-т напротив д.39 г.о.Мытищи имело место ДТП с пострадавшим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одитель С., управляя а/м Мерседес-Бенц и двигаясь по Новомытищинскому пр-ту со стороны ул. Сукромка в сторону ул. Терешковой совершил наезд на пешехода Ж., переходившего проезжую часть в зоне действия нерегулируемого пешеходного перехода справа налево по ходу движения т/с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удовлетворительные дорожные условия – отсутствуют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Отделу ГИБДД МУ МВД России «Мытищинское» по Московской области обеспечить соблюдение участниками дорожного движения ПДД на указанном участке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щеряков А.В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9.2021 г. в 15 ч. 23 м. в д. Сорокино, дорога на д. Сорокино 0,039 г.о.Мытищи имело место ДТП с пострадавшим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итель С., управляя автобусом МАЗ и двигаясь по а/д «Дорога на Сорокино» со стороны д. Сорокино в сторону д. Ульянково напротив д.3 Сорокинского шоссе совершил наезд на велосипедиста Ш. 20210 г.р. , двигавшего справа налево по ходу движения т/с, вне зоны действия пешеходного перехода. Пострадал велосипедист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удовлетворительные дорожные условия – отсутствуют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Отделу ГИБДД МУ МВД России «Мытищинское» по Московской области обеспечить соблюдение участниками дорожного движения ПДД на указанном участке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щеряков А.В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крытие проезда для сквозного движения транспортных средств в районе д.36 по ул. Центральная д. Болтино г.о.Мытищи (вх.№326 от 04.10.2021 г. МКУ «ТУ «Пироговский»). 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Центральная д. Болтино г.о.Мытищи является автомобильной дорогой общего пользования местного значения. Согласно п.3, ст.5 Федерального закона от 08.11.2007 г.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  автомобильные дороги общего пользования предназначены для движения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транспортных средств неограниченного круга лиц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Перекрытие проезда для сквозного движения транспортных средств в районе д.36 по ул. Центральная д. Болтино г.о.Мытищи нецелесообразно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шов А.С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мпольский А.Д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0.2021 г.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искусственных неровностей у д.1Б и д.9Б по ул. Сиреневая д. Бородино г.о.Мытищи (вх.№324 от 30.10.2021 г. и.о. зам. главы администрации Калинин А.Ю.)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бустройство искусственных неровностей у д.1Б и д.9Б по ул. Сиреневая д. Бородино г.о.Мытищи не отвечает требованиям главы 6 ГОСТ Р 52605-2006 «Технические средства организации дорожного движения. Искусственные неровности. Общие технические требования. Правила применения»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шов А.С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мпольский А.Д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щенко А.В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0.2021 г.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отрение схемы проведения работ по реконструкции въезда ООО «Снабсервис» и благоустройству прилегающей территории вблизи перекрестка ул. Воронина и проезда Воронина г.о.Мытищи (вх.№66 от 21.09.2021 г. ООО «Снабсервис» Самсонов О.В.)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Согласовать представленную схему проведения работ по реконструкции въезда ООО «Снабсервис» и благоустройству прилегающей территории вблизи перекрестка ул. Воронина и проезда Воронина г.о.Мытищи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шов А.С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щенко А.В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0.2021 г.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дополнительного регулируемого пешеходного перехода на ул. Борисовка (напротив выезда со стороны ТРЦ «ИЮНЬ») г.о.Мытищи и обустройство нерегулируемого пешеходного перехода на территории ТРЦ «Июнь» (Добродел 6029564)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регулируемом пересечении ул. Борисовка и въезде/выезде с территории ТРЦ «ИЮНЬ» имеется обустроенный регулируемый пешеходный переход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бустройство дополнительного регулируемого пешеходного перехода со стороны ул. Борисовка в сторону ТРЦ «ИЮНЬ» на указанном пересечении нецелесообразно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Рекомендовать руководству ТРЦ «ИЮНЬ» обустройство нерегулируемого пешеходного перехода на территории ТРЦ от ул. Борисовка до торгового центра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>
                <w:rFonts w:cs="Arial" w:ascii="Arial" w:hAnsi="Arial"/>
              </w:rPr>
              <w:t>Кондрашов А.С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щенко А.В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Ц «ИЮНЬ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0.2021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2 г.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горизонтальной дорожной разметки на ул. Шоссейная д. Челобитьево (вх.№323 от 30.09.2021 г. МКУ «ТУ «Пироговский»)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МКУ «ТУ «Пироговский» на ул. Шоссейная д. Челобитьево вместо горизонтальной дорожной разметки 1.1 ПДД нанести горизонтальную дорожную разметку 1.7 ПДД в соответствии с требованиями ГОСТ Р ГОСТ Р 52289-2019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Управлению транспорта и дорожного хозяйства внести изменения в дислокацию дорожных знаков и разметки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шов А.С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мпольский А.Д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шов А.С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щенко А.В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1.2021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1.2021 г.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ограждений, препятствующих парковке транспортных средств при входе на детскую площадку на дворовой территории напротив д.13/11 по ул. Мира г.о.Мытищи (вх.№3219 от 29.09.2021 г. Управление ЖКХ и благоустройства г.о.Мытищи)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Установка ограждений, препятствующих парковке транспортных средств при входе на детскую площадку на дворовой территории напротив д.13/11 по ул. Мира г.о.Мытищи не отвечает требованиям ГОСТ Р 52289-2019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шов А.С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жин Д.Ю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0.2021 г.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дорожных знаков ПДД 5.21 «жилая зона», 5.22 «конец жилой зоны», 3.24 «ограничение максимальной скорости» на въезде</w:t>
              <w:br/>
              <w:t>/выезде по ул. Центральная, ул. М. Бородинская, ул. Богоявленская и ул. Сиреневая д. Бородино г.о.Мытищи (вх.№327 от 04.10.2021 г. МКУ «ТУ «Пироговский», Кнышоид М.З.)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Установка дорожных знаков ПДД 5.21 «жилая зона», 5.22 «конец жилой зоны», 3.24 «ограничение максимальной скорости» на въезде/выезде по ул. Центральная, ул. М. Бородинская, ул. Богоявленская и ул. Сиреневая д. Бородино г.о.Мытищи не отвечает требованиям ГОСТ Р 52289-2019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шов А.С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мпольский А.Д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0.2021 г.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горизонтальной дорожной разметки на ул. Красная Слобода ЖК «Мытищи-Лайт» г.о.Мытищи (вх.№322 от 30.09.2021 г. МКУ «ТУ «Пироговский»)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изонтальная дорожная разметка на ул. Красная Слобда ЖК «Мытищи-Лайт» нанесена в соответствии с проектом организации дорожного движения на период эксплуатаци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Изменение горизонтальной дорожной разметки на ул. Красная Слобода ЖК «Мытищи-Лайт» г.о.Мытищи нецелесообразно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шов А.С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мпольский А.Д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0.2021 г.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дорожных знаков ПДД 3.28 «стоянка запрещена» в районе контейнерной площадки д.4А по ул. Борисовка г.о.Мытищи (вх.№331 от 04.10.2021 г. Управление ЖКХ и благоустройства г.о.Мытищи)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целях исключения помех и своевременного вывоза ТКО с контейнерной площадки от д.4А по ул. Борисовка г.о.Мытищ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МКУ «УКСЖКХ» установить на проезде прилегающем к контейнерной площадке около д.4А по ул. Борисовка г.о.Мытищи 2 (два) дорожных знака ПДД 3.28 «стоянка запрещена» в соответствии с  требованиям ГОСТ Р 52289-2019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Управлению транспорта и дорожного хозяйства внести изменения в дислокацию дорожных знаков и разметки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шков М.А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шов А.С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щенко А.В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1.2021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1.2021 г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Секретаря Комиссии по</w:t>
      </w:r>
    </w:p>
    <w:p>
      <w:pPr>
        <w:pStyle w:val="Normal"/>
        <w:rPr/>
      </w:pPr>
      <w:r>
        <w:rPr>
          <w:rFonts w:cs="Arial" w:ascii="Arial" w:hAnsi="Arial"/>
        </w:rPr>
        <w:t>безопасности дорожного движения</w:t>
      </w:r>
    </w:p>
    <w:p>
      <w:pPr>
        <w:pStyle w:val="Normal"/>
        <w:rPr/>
      </w:pPr>
      <w:r>
        <w:rPr>
          <w:rFonts w:cs="Arial" w:ascii="Arial" w:hAnsi="Arial"/>
        </w:rPr>
        <w:t>городского округа Мытищи                                                                                                                                                  А.В. Тищенко.</w:t>
      </w:r>
    </w:p>
    <w:sectPr>
      <w:type w:val="nextPage"/>
      <w:pgSz w:orient="landscape" w:w="16838" w:h="11906"/>
      <w:pgMar w:left="1134" w:right="113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3:25:00Z</dcterms:created>
  <dc:creator>TishenkoAV</dc:creator>
  <dc:description/>
  <cp:keywords/>
  <dc:language>en-US</dc:language>
  <cp:lastModifiedBy>Тищенко Александр Владимирович</cp:lastModifiedBy>
  <cp:lastPrinted>2021-10-05T12:39:00Z</cp:lastPrinted>
  <dcterms:modified xsi:type="dcterms:W3CDTF">2021-10-05T09:41:00Z</dcterms:modified>
  <cp:revision>80</cp:revision>
  <dc:subject/>
  <dc:title>УТВЕРЖДАЮ</dc:title>
</cp:coreProperties>
</file>